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, обозначающие предме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акие предметы находятся в классе? Покажите и назови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 Какие предметы есть в дом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 Кто живёт в городе? Кто живёт в деревн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 Кто живёт в воде? Кто живёт в лес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 Что растёт в саду? Что растёт в огороде? Что растёт в пол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 </w:t>
      </w:r>
      <w:r>
        <w:rPr>
          <w:rFonts w:cs="Times New Roman" w:ascii="Times New Roman" w:hAnsi="Times New Roman"/>
          <w:sz w:val="28"/>
          <w:szCs w:val="28"/>
        </w:rPr>
        <w:t>Запишите названия десяти предметов, находящихся в классе (каких хотит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 </w:t>
      </w:r>
      <w:r>
        <w:rPr>
          <w:rFonts w:cs="Times New Roman" w:ascii="Times New Roman" w:hAnsi="Times New Roman"/>
          <w:sz w:val="28"/>
          <w:szCs w:val="28"/>
        </w:rPr>
        <w:t>Отвечайте на вопросы, называя предм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ую вы знаете мебель? — Стол, стул... ещё что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ую вы знаете посуду? Какую вы знаете одежду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ую вы знаете обувь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наете деревья? цветы? ягод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их домашних животных вы знаете? Каких знаете зверей? Каких знаете птиц? Каких знаете рыб? Каких знаете насекомы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Отвечайте на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е знаете города? Какие знаете реки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называются ближайшие к школе деревни? Какие знаете названия колхоз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й буквы пишутся названия городов, рек, деревень, колхоз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Запишите пять названий городов и пять названий дерев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 </w:t>
      </w:r>
      <w:r>
        <w:rPr>
          <w:rFonts w:cs="Times New Roman" w:ascii="Times New Roman" w:hAnsi="Times New Roman"/>
          <w:sz w:val="28"/>
          <w:szCs w:val="28"/>
        </w:rPr>
        <w:t>Прочитайте предложения и ответьте на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тички солнышка ждут. Птички песни поют. Рыбаки в шалаше пробудилис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ли сети с шестов, вёсла к лодкам нес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- Какие слова в этих предложениях обозначают названия предметов? Какие из этих предметов отвечают на вопрос кто это? и какие — на вопрос что это?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о которых спрашивают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эт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ются 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одушевлё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тички, рыба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о которых спрашивают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эт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ются 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неодушевлённым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лнышко, шалаш, сети, лодк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> Прочитайте стихотворение и назовите одушевлённые предм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— </w:t>
      </w:r>
      <w:r>
        <w:rPr>
          <w:rFonts w:cs="Times New Roman" w:ascii="Times New Roman" w:hAnsi="Times New Roman"/>
          <w:sz w:val="28"/>
          <w:szCs w:val="28"/>
        </w:rPr>
        <w:t>Где обедал воробей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— </w:t>
      </w:r>
      <w:r>
        <w:rPr>
          <w:rFonts w:cs="Times New Roman" w:ascii="Times New Roman" w:hAnsi="Times New Roman"/>
          <w:sz w:val="28"/>
          <w:szCs w:val="28"/>
        </w:rPr>
        <w:t>В зоопарке у зверей,    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        </w:t>
      </w:r>
      <w:r>
        <w:rPr>
          <w:rFonts w:cs="Times New Roman" w:ascii="Times New Roman" w:hAnsi="Times New Roman"/>
          <w:sz w:val="28"/>
          <w:szCs w:val="28"/>
        </w:rPr>
        <w:t>Пообедал у лисицы,              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моржа попил водицы,        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 морковку у слона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 журавлём поел пшена,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 мохнатый, рыжий львёнок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чуть не съел меня спросонок.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одушевлённых предметов отвечают н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: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? кого? у кого? кому? о ком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неодушевлённых предметов отвечают н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: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? чего? у чего? чему? о чём?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>   Укажите   в   стихотворении   названия неодушевлённых предме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имушка ляжет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нижка всё мне расскажет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про луга, и про леса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про птичьи голоса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о тучи, про дождик, про град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о огород и про сад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ак мы рыбу в речке ловили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ак в лес за грибами ход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</w:t>
      </w:r>
      <w:r>
        <w:rPr>
          <w:rFonts w:cs="Times New Roman" w:ascii="Times New Roman" w:hAnsi="Times New Roman"/>
          <w:sz w:val="28"/>
          <w:szCs w:val="28"/>
        </w:rPr>
        <w:t>. Выпишите названия одушевлённых предметов и скажите предложения с выписанными сло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ня, дом, школа, зайчик, Жучка, избушка, волк, товарищ, сумка, трактор, лаге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9.</w:t>
      </w:r>
      <w:r>
        <w:rPr>
          <w:rFonts w:cs="Times New Roman" w:ascii="Times New Roman" w:hAnsi="Times New Roman"/>
          <w:sz w:val="28"/>
          <w:szCs w:val="28"/>
        </w:rPr>
        <w:t xml:space="preserve"> Перечислите названия всех предметов, какие видите на картинк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еке лет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0.</w:t>
      </w:r>
      <w:r>
        <w:rPr>
          <w:rFonts w:cs="Times New Roman" w:ascii="Times New Roman" w:hAnsi="Times New Roman"/>
          <w:sz w:val="28"/>
          <w:szCs w:val="28"/>
        </w:rPr>
        <w:t> Выпишите названия тех зданий, какие есть в вашей деревне (или в город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а, больница, аптека, почта, вокзал, сельсовет, мастерская, кузница, горсовет, кино, театр, магазин, фабрика, амбар, рига, баня, хлебозавод, мельн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1.</w:t>
      </w:r>
      <w:r>
        <w:rPr>
          <w:rFonts w:cs="Times New Roman" w:ascii="Times New Roman" w:hAnsi="Times New Roman"/>
          <w:sz w:val="28"/>
          <w:szCs w:val="28"/>
        </w:rPr>
        <w:t> Объясните сло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вчарня, свинарник, курятник, конюшня, крольчатник, голубятня, сквореч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2.</w:t>
      </w:r>
      <w:r>
        <w:rPr>
          <w:rFonts w:cs="Times New Roman" w:ascii="Times New Roman" w:hAnsi="Times New Roman"/>
          <w:sz w:val="28"/>
          <w:szCs w:val="28"/>
        </w:rPr>
        <w:t> Выпишите сначала, что бывает летом, а затем — что бывает зи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ждь, снег, иней, туман, град, роса, гром, вьюга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Летом бывает г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3.</w:t>
      </w:r>
      <w:r>
        <w:rPr>
          <w:rFonts w:cs="Times New Roman" w:ascii="Times New Roman" w:hAnsi="Times New Roman"/>
          <w:sz w:val="28"/>
          <w:szCs w:val="28"/>
        </w:rPr>
        <w:t> Даны названия людей по родству и по занятиям. Выпишите названия людей по их занят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ец, тракторист, кузнец, дедушка, столяр, внук, плотник, доярка, мать, швея, рыбак, дворник, дочь, внучка, стрелочник, садовник, конюх, сын, сторож, пастух, сестра, продавец, кассир, бабушка, портной, скрипач,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оряк, худож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4.</w:t>
      </w:r>
      <w:r>
        <w:rPr>
          <w:rFonts w:cs="Times New Roman" w:ascii="Times New Roman" w:hAnsi="Times New Roman"/>
          <w:sz w:val="28"/>
          <w:szCs w:val="28"/>
        </w:rPr>
        <w:t> Выпишите из стихотворения названия игрушек, которыми украшают ёл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, к вам на радость вашу     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ёлку я несу.     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Ёлку эту разукрашу,   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лакомств припасу.                     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сякие игрушки: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ячики, коньки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уклы, бусы, погремушки,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   звери и вол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  </w:t>
      </w:r>
      <w:r>
        <w:rPr>
          <w:rFonts w:cs="Times New Roman" w:ascii="Times New Roman" w:hAnsi="Times New Roman"/>
          <w:i/>
          <w:iCs/>
          <w:sz w:val="28"/>
          <w:szCs w:val="28"/>
        </w:rPr>
        <w:t>Игрушки: мячики, коньки,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5.</w:t>
      </w:r>
      <w:r>
        <w:rPr>
          <w:rFonts w:cs="Times New Roman" w:ascii="Times New Roman" w:hAnsi="Times New Roman"/>
          <w:sz w:val="28"/>
          <w:szCs w:val="28"/>
        </w:rPr>
        <w:t> Перепишите незаконченные предложения и подберите для каждого ряда объединяющее слово из столбика справа.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, стул, шкаф — ... 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то, пиджак, брюки — ... 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кан,   чашка,  тарелка — ... 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ктор, жнейка, сеялка — ... 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а,   перо,   карандаш — ...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шины </w:t>
              <w:br/>
              <w:t>посуда</w:t>
              <w:br/>
              <w:t>учебные вещи </w:t>
              <w:br/>
              <w:t>одежда </w:t>
              <w:br/>
              <w:t>мебел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  Стол, стул, шкаф — меб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6.</w:t>
      </w:r>
      <w:r>
        <w:rPr>
          <w:rFonts w:cs="Times New Roman" w:ascii="Times New Roman" w:hAnsi="Times New Roman"/>
          <w:sz w:val="28"/>
          <w:szCs w:val="28"/>
        </w:rPr>
        <w:t> К данным заголовкам подберите слова, подходящие по знач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рев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ве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вощ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од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б, лимон, горох, василёк, яблоки, черёмуха, морковь, ромашка, яблоня, огурцы, редька, апельсин, колокольчик, липа, клён, фиалка, свёкла, подснежник, груши, редиска, тополь, тыква, помидоры, слива.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Деревья: дуб, черёмуха, 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7. </w:t>
      </w:r>
      <w:r>
        <w:rPr>
          <w:rFonts w:cs="Times New Roman" w:ascii="Times New Roman" w:hAnsi="Times New Roman"/>
          <w:sz w:val="28"/>
          <w:szCs w:val="28"/>
        </w:rPr>
        <w:t>Выпишите сначала названия птиц, а потом названия ры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усь, окунь, утка, карась, ёрш, курица, грач, налим, щука, голубь, дрозд, воробей, пескарь, судак, галка, сорока, чи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8.</w:t>
      </w:r>
      <w:r>
        <w:rPr>
          <w:rFonts w:cs="Times New Roman" w:ascii="Times New Roman" w:hAnsi="Times New Roman"/>
          <w:sz w:val="28"/>
          <w:szCs w:val="28"/>
        </w:rPr>
        <w:t> Из данных слов выпишите названия предметов, необходимых для рыбной лов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илище, рыба, крючок, песок, леска, поплавок, верёвка, пескарь, вода, невод, карась, сеть, осока, берег, топор, ведёрко, моло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9.</w:t>
      </w:r>
      <w:r>
        <w:rPr>
          <w:rFonts w:cs="Times New Roman" w:ascii="Times New Roman" w:hAnsi="Times New Roman"/>
          <w:sz w:val="28"/>
          <w:szCs w:val="28"/>
        </w:rPr>
        <w:t> Рассмотрите картинки и напишите названия нарисованных на них предметов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0.</w:t>
      </w:r>
      <w:r>
        <w:rPr>
          <w:rFonts w:cs="Times New Roman" w:ascii="Times New Roman" w:hAnsi="Times New Roman"/>
          <w:sz w:val="28"/>
          <w:szCs w:val="28"/>
        </w:rPr>
        <w:t> Спишите и вставьте пропущенные сло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ных лечит ... . Картины рисует ... . Трубы чистит ... . Стёкла вставляет ... . Обувь починяет ... . Детей учит ... . Крышу красит ... . Платье шьёт ... . Рамы делает ... . Цветы разводит ... . Рыбу ловит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5"/>
          <w:sz w:val="28"/>
          <w:szCs w:val="28"/>
        </w:rPr>
        <w:t>Слова для вставки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художник, рыболов, садовник, врач, портной, маляр, трубочист, учитель, столяр, стекольщик, сапожник.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13T12:05:00Z</dcterms:modified>
  <cp:revision>127</cp:revision>
  <dc:subject/>
  <dc:title/>
</cp:coreProperties>
</file>